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ЗОЖ Фест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центральное событие Всероссийских недель финансовой грамо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4 по 10 апреля в России пройдет онлайн-марафон «ФинЗОЖ Фест» для школьников всех возрастов. Мероприятие организовано Минфином России и Банком России в рамках Всероссийских недель финансовой грамотности для детей и молодежи. Операторами фестиваля выступят Научно-исследовательский финансовый институт (НИФИ) Минфина России и портал моифинансы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«ФинЗОЖ Фест» – мотивировать школьников изучать принципы финансового ЗОЖ, помочь им сформировать базовые навыки управления личным и семейным бюджетом, показать, что высокий уровень финансовой культуры востребован всегда, а особенно в период экономической турбулентности. Онлайн-контент фестиваля ориентирован также на учителей и родителей, которые занимаются финансовым обучением и воспит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ый бюджет каждого гражданина и семьи – это основа экономической устойчивости нашей страны, как отметил заместитель министра финансов Михаил Котюков. «Сегодня участники нашего фестиваля еще учатся в школе, а завтра станут потребителями финансовых услуг, налогоплательщиками, вкладчиками, заемщиками, ответственными гражданами, участвующими в управлении местными бюджетами. Вот почему важно начать финансовое обучение как можно раньше», – подчеркнул 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особенно важно понимать связь экономических процессов с личным благополучием гражданина. Зная, как работают основные финансовые инструменты, вы можете объективно оценивать свои финансовые возможности, ставить и достигать финансовые цели, не поддаваться на ложные призывы и эмоциональную спекуляцию», –прокомментировал руководитель службы по защите прав потребителей и обеспечению доступности финансовых услуг Банка России Михаил Мам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-просветительские форматы, разработанные для фестиваля, – онлайн-викторины, тесты, подкасты, конкурсы – охватывают аудиторию от начальной школы до выпускных классов. Кроме того, в социальных сетях и на портале «Мои финансы» состоится серия тематических встреч с популярными блогерами, профессионалами финансового рынка, экспертами по управлению семейным бюджетом. Каждый день фестиваля будет посвящен отдельной актуальной теме. Весь контент, разработанный в рамках фестиваля, доступен образовательным учреждениям для использования в ходе Недель финансовой грамотности и после их окон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фестиваля состоится </w:t>
      </w:r>
      <w:r>
        <w:rPr>
          <w:rFonts w:cs="Times New Roman" w:ascii="Times New Roman" w:hAnsi="Times New Roman"/>
          <w:b/>
          <w:sz w:val="28"/>
          <w:szCs w:val="28"/>
        </w:rPr>
        <w:t>4 апрел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же день на странице «Мои финансы» во ВКонтакте пройдет День образования для школьников. </w:t>
      </w:r>
      <w:r>
        <w:rPr>
          <w:rFonts w:cs="Times New Roman" w:ascii="Times New Roman" w:hAnsi="Times New Roman"/>
          <w:b/>
          <w:sz w:val="28"/>
          <w:szCs w:val="28"/>
        </w:rPr>
        <w:t>5 апреля</w:t>
      </w:r>
      <w:r>
        <w:rPr>
          <w:rFonts w:cs="Times New Roman" w:ascii="Times New Roman" w:hAnsi="Times New Roman"/>
          <w:sz w:val="28"/>
          <w:szCs w:val="28"/>
        </w:rPr>
        <w:t xml:space="preserve"> пройдет День карьеры. В течение дня на странице «Мои финансы» во ВКонтакте эксперты и блогеры поделятся советами, кем и где могут работать молодые люди. </w:t>
      </w:r>
      <w:r>
        <w:rPr>
          <w:rFonts w:cs="Times New Roman" w:ascii="Times New Roman" w:hAnsi="Times New Roman"/>
          <w:b/>
          <w:sz w:val="28"/>
          <w:szCs w:val="28"/>
        </w:rPr>
        <w:t>6 апреля</w:t>
      </w:r>
      <w:r>
        <w:rPr>
          <w:rFonts w:cs="Times New Roman" w:ascii="Times New Roman" w:hAnsi="Times New Roman"/>
          <w:sz w:val="28"/>
          <w:szCs w:val="28"/>
        </w:rPr>
        <w:t xml:space="preserve"> школьников ждет онлайн-викторина «Знаток ФинЗОЖ» о правилах управления личным бюджетом, устройстве финансовых институтов страны и истории финансовой системы России. На </w:t>
      </w:r>
      <w:r>
        <w:rPr>
          <w:rFonts w:cs="Times New Roman" w:ascii="Times New Roman" w:hAnsi="Times New Roman"/>
          <w:b/>
          <w:sz w:val="28"/>
          <w:szCs w:val="28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 День инициативного школьного бюджетирования, в ходе которого дети узнают о возможностях участия в управлении бюджетом их образовательных организаций. На протяжении всего фестиваля на сайте популярного детского мультсериала «Смешарики» будет проводиться тестирование уровня финансовой подкованности самых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активности фестиваля пройду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а странице «Мои финансы» в социальной сети ВКонтак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 4 по 10 апр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подробно с планом мероприятий можно ознакомиться на портал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оифинансы.рф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Недель финансовой грамо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; Сбербанк; ГК «Рики» («Смешарики»); федеральные методические центры по финансовой грамотности на базе ВШЭ, МГУ им. Ломоносова, РАНХиГС, РЭУ им. Г.В. Плеханова, Финансового университета; ГК «Просвещ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ы для С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gpress@nifi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Комаров: +7 (985) 649 70 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Михайловский: +7 (965) 271 00 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российские недели финансовой грамотности для детей и молодежи – серия масштабных образовательно-просветительских мероприятий по финансовой грамотности, которые ориентированы как на молодежь, так и на педагогическое и родительское сообщество. Организаторами выступают Минфин России и Банк России, оператором –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о-исследовательский финансовый институт (НИФИ) Минфина России. Все мероприятия Недели бесплатны для гостей и участник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из ключевых задач Недель – стимулировать образовательные организации, органы власти и бизнес к участию в федеральных онлайн-мероприятиях и к реализации собственных инициатив по формированию финансово грамотного поко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oifinancy" TargetMode="External"/><Relationship Id="rId3" Type="http://schemas.openxmlformats.org/officeDocument/2006/relationships/hyperlink" Target="https://xn--80apaohbc3aw9e.xn--p1ai/my-money-f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2:00Z</dcterms:created>
  <dc:creator>Maria Solovichenko</dc:creator>
  <dc:description/>
  <dc:language>en-US</dc:language>
  <cp:lastModifiedBy>2</cp:lastModifiedBy>
  <dcterms:modified xsi:type="dcterms:W3CDTF">2022-04-08T06:32:00Z</dcterms:modified>
  <cp:revision>2</cp:revision>
  <dc:subject/>
  <dc:title/>
</cp:coreProperties>
</file>